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75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52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Шишманцева Сергея Николаевича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Шишманцев С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4.01.2025 г. в 08 час. 52 мин. на 208 километре автодороги Сургут-Нижневартовск, управляя транспортным средством – автомобилем Сhevrolet Кlan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Шишманцев С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Шишманцевым С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68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Шишманцевым С.Н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4.01.2025 г., на которой зафиксирован факт выезда на полосу, предназначенную для встречного движения, Шишманцевым С.Н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68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207-210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Шишманцевым С.Н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Шишманцевым С.Н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68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4.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Шишманцева С.Н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Шишманцевым С.Н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Шишманцевым С.Н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Шишманцева Сергея Никола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139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10 мар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